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6 августа   2012 года были рассмотрены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0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смотрение заявлений граждан о признании нуждающимися в муниципальном общежитии. Распределение муниципального общежития.</w:t>
      </w:r>
    </w:p>
    <w:p>
      <w:pPr>
        <w:pStyle w:val="Style17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ходатайств работодателей о предоставлении гражданам служебных жилых помещений муниципального специализированного жилищного фонда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нятие с учета граждан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7  членов комиссии, два  члена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По результатам рассмотрения вопросов был подписан протокол № 10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16 августа,  утвержденный постановлением  администрации ЗАТО г.Радужный  № 1122   от 16.08.2012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. председателя 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й комиссии                                                           Р.П. Тропиньш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9:00Z</dcterms:created>
  <dc:creator>Администрация</dc:creator>
  <dc:description/>
  <dc:language>en-US</dc:language>
  <cp:lastModifiedBy>Жилье</cp:lastModifiedBy>
  <cp:lastPrinted>2012-04-19T13:34:00Z</cp:lastPrinted>
  <dcterms:modified xsi:type="dcterms:W3CDTF">2012-08-16T10:35:00Z</dcterms:modified>
  <cp:revision>6</cp:revision>
  <dc:subject/>
  <dc:title>ВЫПИСКА</dc:title>
</cp:coreProperties>
</file>